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Cs/>
        </w:rPr>
        <w:t>Уважаемые родители!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К сожалению, многие семьи сталкиваются с проблемой самовольных уходов детей. Может показаться, что такое случается только в неполных или проблемных семьях, многие считают, что их семьи это не коснется никогда. Но даже в самой благополучной, в самой хорошей семье может произойти побег. Почему?</w:t>
      </w:r>
    </w:p>
    <w:p>
      <w:pPr>
        <w:pStyle w:val="Style15"/>
        <w:spacing w:before="0" w:after="0"/>
        <w:ind w:firstLine="709"/>
        <w:jc w:val="both"/>
        <w:rPr/>
      </w:pPr>
      <w:r>
        <w:rPr/>
        <w:t>Отсутствие доверия и взаимопонимания родных людей, равнодушие – это то, что может стать причиной ухода ребенка из дома. Самое главное для родителей - вовремя принять сторону ребенка, уверить его в том, что он способен преодолеть возникающие трудности, не убегая из дома. Говорите с ребенком! Начните с малого – спросите у ребенка, как прошел день, что было хорошего, какие проблемы; расскажите про свой день, свои успехи и трудности. Попробуйте найти время, чтобы всей семьей сходить в кафе, кинотеатр или парк. Запишитесь вместе с сыном или дочкой в спортивный зал или бассейн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 забывайте, что в преодолении кризисных ситуаций, коснувшихся вас и вашего ребенка, вам всегда помогут специалисты. Чем раньше вы обратитесь за помощью, тем больше шансов разрешить проблему ребенка и предотвратить его уход из до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гроза сбежать из дома - это сигнал, который не должен быть проигнорирован! Когда дети уходят первый раз, это еще не болезнь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НИТЕ! Ваш ребенок не сможет самостоятельно преодолеть трудности без вашей ЛЮБВИ и ПОНИМАНИЯ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30:00Z</dcterms:created>
  <dc:creator>Шибаева Наталия Геннадьевна</dc:creator>
  <dc:description/>
  <dc:language>en-US</dc:language>
  <cp:lastModifiedBy>Смирнов Антон</cp:lastModifiedBy>
  <cp:lastPrinted>2018-05-08T15:40:00Z</cp:lastPrinted>
  <dcterms:modified xsi:type="dcterms:W3CDTF">2018-05-19T08:30:00Z</dcterms:modified>
  <cp:revision>2</cp:revision>
  <dc:subject/>
  <dc:title/>
</cp:coreProperties>
</file>